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EXMO. SR. DR. JUIZ DE DIEITO DA 38º VARA CIVEL DA COMARCA DA CAPITAL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Proc. nº:2001.001.072942-3</w:t>
      </w:r>
    </w:p>
    <w:p>
      <w:pPr>
        <w:pStyle w:val="Normal"/>
        <w:jc w:val="both"/>
        <w:rPr>
          <w:sz w:val="26"/>
        </w:rPr>
      </w:pPr>
      <w:r>
        <w:rPr/>
        <w:t>Esc.: Sôni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6"/>
        </w:rPr>
        <w:t xml:space="preserve">, brasileiro, casado, autônomo, portador do R.G. nº , expedido pelo IFP, residente nesta cidade, na rua dos , nº , loja 02, Tijuca, nos autos da </w:t>
      </w:r>
      <w:r>
        <w:rPr>
          <w:b/>
          <w:sz w:val="26"/>
          <w:u w:val="single"/>
        </w:rPr>
        <w:t>Ação de Despejo por Falta de Pagamento Cumulada com Ação de Cobrança,</w:t>
      </w:r>
      <w:r>
        <w:rPr>
          <w:sz w:val="26"/>
        </w:rPr>
        <w:t xml:space="preserve"> que lhe move , vem, por intermédio da Defensora, apresentar a su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CONTESTAÇÃO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elos fatos a seguir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DA GRATUIDADE DE JUSTIÇA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1440"/>
        <w:jc w:val="both"/>
        <w:rPr>
          <w:sz w:val="26"/>
        </w:rPr>
      </w:pPr>
      <w:r>
        <w:rPr/>
        <w:t>INICIALMENTE, com fundamento na Lei 1060/50, reitera o pedido de gratuidade de justiça anteriormente formulado em petição apresentada ao PROGER, por ser juridicamente hipossuficiente, sem ter a mínima condição econômica de arcar com o pagamento da taxa judiciária, custas judiciais e honorários advocatícios, sem prejuízo do sustento próprio e de sua família, o que reafirma sob as penas da le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DOS FATOS E DO DIREITO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1440"/>
        <w:jc w:val="both"/>
        <w:rPr>
          <w:sz w:val="26"/>
        </w:rPr>
      </w:pPr>
      <w:r>
        <w:rPr>
          <w:sz w:val="26"/>
        </w:rPr>
        <w:t>Trata-se da ação de despejo por falta de pagamento cumulada com cobrança de débito locativo referente ao período de agosto de 2000 a maio de 2001 e de 2 cotas de IPTU referente ao ano de 2000, tendo a locação verbal iniciado no dia 02 de setembro de 1998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440"/>
        <w:jc w:val="both"/>
        <w:rPr>
          <w:sz w:val="26"/>
        </w:rPr>
      </w:pPr>
      <w:r>
        <w:rPr>
          <w:sz w:val="26"/>
        </w:rPr>
        <w:t>Cabe primeiramente, esclarecer que o Réu vinha honrando  regularmente com seus compromissos; no entanto, por problemas familiares, o locatário foi obrigado a recorrer a empréstimos bancários e a utilizar de seu limite no cartão de crédito, ficando assim em sérias dificuldades financeiras que culminaram com o não cumprimento das obrigações supracitadas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440"/>
        <w:jc w:val="both"/>
        <w:rPr>
          <w:sz w:val="26"/>
        </w:rPr>
      </w:pPr>
      <w:r>
        <w:rPr>
          <w:sz w:val="26"/>
        </w:rPr>
        <w:t>Muito embora o Réu reconheça a existência do contrato verbal de locação, não houve qualquer estipulação quanto à cobrança de multa moratória de 10% sobre o valor da dívida, em caso de inadimplência, pelo que em razão da ausência de estipulação anterior esta não pode ser cobrad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440"/>
        <w:jc w:val="both"/>
        <w:rPr>
          <w:sz w:val="26"/>
        </w:rPr>
      </w:pPr>
      <w:r>
        <w:rPr>
          <w:sz w:val="26"/>
        </w:rPr>
        <w:t>Portanto, o Réu reconhece estar inadimplente em relação a dívida de R$4.673,16 referente ao débito locatício, propondo, desde já, o pagamento parcelado da dívida em 23 parcelas fixas de R$ 200,00, além do pagamento dos aluguéis vincendos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440"/>
        <w:jc w:val="both"/>
        <w:rPr>
          <w:sz w:val="26"/>
        </w:rPr>
      </w:pPr>
      <w:r>
        <w:rPr>
          <w:sz w:val="26"/>
        </w:rPr>
        <w:t>São harmônicas a doutrina e a jurisprudência quanto à improcedência da Ação de Cobrança e Despejo originada em pedido indevido quando o valor cobrado é inexato, como no caso em tela, como se verifica da decisão abaixo transcrita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left="2880" w:hanging="0"/>
        <w:jc w:val="both"/>
        <w:rPr/>
      </w:pPr>
      <w:r>
        <w:rPr>
          <w:i/>
        </w:rPr>
        <w:t>“</w:t>
      </w:r>
      <w:r>
        <w:rPr>
          <w:b/>
          <w:i/>
        </w:rPr>
        <w:t>A menção na inicial de quantia superior a devida acarreta a improcedência da ação de despejo</w:t>
      </w:r>
      <w:r>
        <w:rPr>
          <w:i/>
        </w:rPr>
        <w:t>” (RT 712/191, 714/169; JTAERGS 91/331).</w:t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6"/>
        </w:rPr>
        <w:t xml:space="preserve">Isto posto, requer a V. Exª sejam julgados improcedentes os pedidos autorais, com posterior condenação do Autor nos ônus de sucumbência a serem revertidos em favor da CEJUR/DPGE, ou na remota hipótese de ser julgado procedente o pedido contido na inicial, o que se admite unicamente por amor ao debate jurídico, </w:t>
      </w:r>
      <w:r>
        <w:rPr>
          <w:b/>
          <w:sz w:val="26"/>
        </w:rPr>
        <w:t>seja considerada indevida a cobrança da multa moratória de 10% por ausência de estipulação contratual, como medida de justiça</w:t>
      </w:r>
      <w:r>
        <w:rPr>
          <w:sz w:val="26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680" w:hanging="0"/>
        <w:jc w:val="both"/>
        <w:rPr>
          <w:sz w:val="26"/>
        </w:rPr>
      </w:pPr>
      <w:r>
        <w:rPr>
          <w:sz w:val="26"/>
        </w:rPr>
        <w:t>Termos em que,</w:t>
      </w:r>
    </w:p>
    <w:p>
      <w:pPr>
        <w:pStyle w:val="Normal"/>
        <w:ind w:left="4680" w:hanging="0"/>
        <w:jc w:val="both"/>
        <w:rPr>
          <w:sz w:val="26"/>
        </w:rPr>
      </w:pPr>
      <w:r>
        <w:rPr>
          <w:sz w:val="26"/>
        </w:rPr>
        <w:t>pede deferiment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Rio de Janeiro, 22 de Agosto de 2001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22:02:00Z</dcterms:created>
  <dc:creator>Nelmo Junior</dc:creator>
  <dc:description/>
  <dc:language>en-US</dc:language>
  <cp:lastModifiedBy>Guilherme</cp:lastModifiedBy>
  <cp:lastPrinted>2000-12-16T20:43:00Z</cp:lastPrinted>
  <dcterms:modified xsi:type="dcterms:W3CDTF">2005-11-19T14:55:00Z</dcterms:modified>
  <cp:revision>16</cp:revision>
  <dc:subject/>
  <dc:title>EXMO</dc:title>
</cp:coreProperties>
</file>